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972-93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928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0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Чаринцева Максима Николаевича, </w:t>
      </w:r>
      <w:r>
        <w:rPr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</w:t>
      </w:r>
      <w:r>
        <w:rPr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8.06.2025 в 18 час. 22 мин. на 6 километре автодороги Нижневартовск – Излучинск, водитель Чаринцев М.Н., управляя транспортным средством «Лада приора», государственный регистрационный номер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Чаринцев М.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обстоятельства, указанные в протоколе, не оспаривал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2406 об административном правонарушении от 28.06.2025, составленный с участием привлекаемого лица, подписанный им; схему места совершения административного правонарушения от 28.06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4-7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6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ринцев М.Н. совершил обгон в 18 часов 22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Чаринцева М.Н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Чаринцев М.Н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Чаринцеву М.Н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Чаринцева Максима Николаевич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1732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